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海道小飞鼠 走进网红萌物的莽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北海道的森林中，生活着一种体长不足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动物。它看起来很像松鼠，却能在林间迅速灵活地滑翔。它的中文名是北海道小飞鼠，也称北海道鼯鼠。一双黑亮的大眼睛和圆滚滚的身材，让它成了网红萌物，但它们在野外的生活方式却鲜有人知。华裔摄影师</w:t>
      </w:r>
      <w:r>
        <w:rPr>
          <w:sz w:val="32"/>
          <w:szCs w:val="32"/>
        </w:rPr>
        <w:t>Tony Wu</w:t>
      </w:r>
      <w:r>
        <w:rPr>
          <w:sz w:val="32"/>
          <w:szCs w:val="32"/>
        </w:rPr>
        <w:t>用了四个寒冬在野外观察、拍摄北海道小飞鼠，通过他的镜头，我们得以了解这种小动物的真实生活。眼前的森林彻底变样了。</w:t>
      </w:r>
      <w:r>
        <w:rPr>
          <w:sz w:val="32"/>
          <w:szCs w:val="32"/>
        </w:rPr>
        <w:t>&lt;/p&gt;&lt;p&gt;&lt;img src="/static-img/MJI8sA7fG9s-4tgsAG4GI81hiCoHd1U1ZoIt-hnVqgKqHmMEyOHY_Cd_xYOIPEO_.png"&gt;&lt;/p&gt;&lt;p&gt;</w:t>
      </w:r>
      <w:r>
        <w:rPr>
          <w:sz w:val="32"/>
          <w:szCs w:val="32"/>
        </w:rPr>
        <w:t>一场多年不遇的暴风雪刚刚扫过了这片森林，强风和积雪摧垮了许多树木。断裂的枝干散落倒伏在地面，被深埋在足有半米深的雪被之下。</w:t>
      </w:r>
      <w:r>
        <w:rPr>
          <w:sz w:val="32"/>
          <w:szCs w:val="32"/>
        </w:rPr>
        <w:t>&lt;/p&gt;&lt;p&gt;&lt;a href = "/doc/4751-</w:t>
      </w:r>
      <w:r>
        <w:rPr>
          <w:sz w:val="32"/>
          <w:szCs w:val="32"/>
        </w:rPr>
        <w:t>北海道小飞鼠 走进网红萌物的莽林生活</w:t>
      </w:r>
      <w:r>
        <w:rPr>
          <w:sz w:val="32"/>
          <w:szCs w:val="32"/>
        </w:rPr>
        <w:t>.doc" rel="external nofollow" download="4751-</w:t>
      </w:r>
      <w:r>
        <w:rPr>
          <w:sz w:val="32"/>
          <w:szCs w:val="32"/>
        </w:rPr>
        <w:t>北海道小飞鼠 走进网红萌物的莽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